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184785</wp:posOffset>
                </wp:positionV>
                <wp:extent cx="6680200" cy="433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اكتب القيمة المنزلية للرقم الذي تحته خط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94 ................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36563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كتب العدد بالصيغة اللفظية والتحلي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152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للفغظية : 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لتحليلية : 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4.5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اكتب القيمة المنزلية للرقم الذي تحته خط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35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94 ................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36563 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كتب العدد بالصيغة اللفظية والتحليل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152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للفغظية : 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لتحليلية : 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39065</wp:posOffset>
            </wp:positionV>
            <wp:extent cx="1152525" cy="191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149985</wp:posOffset>
                </wp:positionV>
                <wp:extent cx="1449705" cy="361315"/>
                <wp:effectExtent l="10160" t="6985" r="11176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6.85pt;margin-top:90.5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85800</wp:posOffset>
                </wp:positionH>
                <wp:positionV relativeFrom="paragraph">
                  <wp:posOffset>4711065</wp:posOffset>
                </wp:positionV>
                <wp:extent cx="6680200" cy="4335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35840"/>
                        </a:xfrm>
                        <a:prstGeom prst="roundRect">
                          <a:avLst>
                            <a:gd name="adj" fmla="val 1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اسم</w:t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4 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رق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 xml:space="preserve">اكتب القيمة المنزلية للرقم الذي تحته خط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8222 ................                        15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62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كتب العدد بالصيغة اللفظية والتحلي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6952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للفغظية : 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BH"/>
                              </w:rPr>
                              <w:t>التحليلية : 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70.95pt;width:525.95pt;height:34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اسم</w:t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4 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رق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 xml:space="preserve">اكتب القيمة المنزلية للرقم الذي تحته خط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5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8222 ................                        152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62 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كتب العدد بالصيغة اللفظية والتحليل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6952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للفغظية : 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BH"/>
                        </w:rPr>
                        <w:t>التحليلية : 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1025</wp:posOffset>
            </wp:positionH>
            <wp:positionV relativeFrom="paragraph">
              <wp:posOffset>4665345</wp:posOffset>
            </wp:positionV>
            <wp:extent cx="1152525" cy="191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5676265</wp:posOffset>
                </wp:positionV>
                <wp:extent cx="1449705" cy="361315"/>
                <wp:effectExtent l="10160" t="6985" r="11176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إعداد : أ. عباس جعف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85pt;margin-top:446.95pt;width:114.1pt;height:28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إعداد : أ. عباس جعفر</w:t>
                      </w:r>
                    </w:p>
                  </w:txbxContent>
                </v:textbox>
                <v:path textpathok="t"/>
                <v:textpath on="t" fitshape="t" string="إعداد : أ. عباس جعفر" style="font-family:&quot;Hesham Fostat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702310</wp:posOffset>
                </wp:positionV>
                <wp:extent cx="260350" cy="660400"/>
                <wp:effectExtent l="7620" t="635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55.3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5228590</wp:posOffset>
                </wp:positionV>
                <wp:extent cx="260350" cy="66040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pt;margin-top:411.7pt;width:20.4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Impact&quot;;font-size:12pt"/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237615</wp:posOffset>
                </wp:positionV>
                <wp:extent cx="561975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97.4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190</wp:posOffset>
                </wp:positionH>
                <wp:positionV relativeFrom="paragraph">
                  <wp:posOffset>692785</wp:posOffset>
                </wp:positionV>
                <wp:extent cx="2057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.5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5763895</wp:posOffset>
                </wp:positionV>
                <wp:extent cx="561975" cy="37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7pt;mso-wrap-distance-left:9.05pt;mso-wrap-distance-right:9.05pt;mso-wrap-distance-top:0pt;mso-wrap-distance-bottom:0pt;margin-top:453.8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ragraph">
                  <wp:posOffset>5219065</wp:posOffset>
                </wp:positionV>
                <wp:extent cx="20574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"/>
                              <w:gridCol w:w="59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B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B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10.95pt;mso-position-vertical-relative:text;margin-left:29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8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"/>
                        <w:gridCol w:w="596"/>
                        <w:gridCol w:w="844"/>
                      </w:tblGrid>
                      <w:tr>
                        <w:trPr/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tabs>
          <w:tab w:val="clear" w:pos="720"/>
          <w:tab w:val="left" w:pos="937" w:leader="none"/>
        </w:tabs>
        <w:rPr>
          <w:lang w:val="en-US" w:eastAsia="en-US" w:bidi="ar-BH"/>
        </w:rPr>
      </w:pPr>
      <w:r>
        <w:rPr>
          <w:lang w:val="en-US" w:eastAsia="en-US" w:bidi="ar-BH"/>
        </w:rPr>
        <w:tab/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jc w:val="right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p>
      <w:pPr>
        <w:pStyle w:val="Normal"/>
        <w:rPr>
          <w:lang w:val="en-US" w:eastAsia="en-US" w:bidi="ar-BH"/>
        </w:rPr>
      </w:pPr>
      <w:r>
        <w:rPr>
          <w:lang w:val="en-US" w:eastAsia="en-US" w:bidi="ar-BH"/>
        </w:rPr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sham Fostat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2:00Z</dcterms:created>
  <dc:creator>ABBAS</dc:creator>
  <dc:description/>
  <cp:keywords/>
  <dc:language>en-US</dc:language>
  <cp:lastModifiedBy>MOE</cp:lastModifiedBy>
  <cp:lastPrinted>2010-10-14T00:19:00Z</cp:lastPrinted>
  <dcterms:modified xsi:type="dcterms:W3CDTF">2003-01-01T00:52:00Z</dcterms:modified>
  <cp:revision>2</cp:revision>
  <dc:subject/>
  <dc:title/>
</cp:coreProperties>
</file>