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اكتب القيمة المنزلية للرقم الذي تحته خط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9456 ................                   84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6563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كتب العدد بالصيغة اللفظية والتحلي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152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لفغظية :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تحليلية : 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اكتب القيمة المنزلية للرقم الذي تحته خط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5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9456 ................                   84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6563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كتب العدد بالصيغة اللفظية والتحلي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152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لفغظية :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تحليلية : 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اكتب القيمة المنزلية للرقم الذي تحته خط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82225 ................                   15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602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كتب العدد بالصيغة اللفظية والتحلي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95026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لفغظية :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تحليلية : 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اكتب القيمة المنزلية للرقم الذي تحته خط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82225 ................                   152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602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كتب العدد بالصيغة اللفظية والتحلي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95026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لفغظية :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تحليلية : 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3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0:53:00Z</dcterms:modified>
  <cp:revision>2</cp:revision>
  <dc:subject/>
  <dc:title/>
</cp:coreProperties>
</file>