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دفع محمد 60 ديناراّ ثمناّ لـ 12 قميصاً متماثلاً ، فما ثمن القميص الواح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دفع محمد 60 ديناراّ ثمناّ لـ 12 قميصاً متماثلاً ، فما ثمن القميص الواح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يستعمل أحمد شبكة الأنترنت لتحميل ألعاب لمادة الرياضيات، فإذا كان تحميل اللعبة يستغرق 3 دقائق ، فكم دقيقة يستغرقها لتحميل 10 ألعا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يستعمل أحمد شبكة الأنترنت لتحميل ألعاب لمادة الرياضيات، فإذا كان تحميل اللعبة يستغرق 3 دقائق ، فكم دقيقة يستغرقها لتحميل 10 ألعا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6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1:16:00Z</dcterms:modified>
  <cp:revision>2</cp:revision>
  <dc:subject/>
  <dc:title/>
</cp:coreProperties>
</file>