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85800</wp:posOffset>
                </wp:positionH>
                <wp:positionV relativeFrom="paragraph">
                  <wp:posOffset>184785</wp:posOffset>
                </wp:positionV>
                <wp:extent cx="6680200" cy="433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335840"/>
                        </a:xfrm>
                        <a:prstGeom prst="roundRect">
                          <a:avLst>
                            <a:gd name="adj" fmla="val 1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اسم</w:t>
                              <w:t>الص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4 ب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رق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قرب العدد إلى القيمة المنزلية المعطا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236 ، عشرة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23566 ، ألف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2565836 ، مئة ألف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268767777 ، مليون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4.55pt;width:525.95pt;height:3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اسم</w:t>
                        <w:t>الص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4 ب /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رق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قرب العدد إلى القيمة المنزلية المعطا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236 ، عشرة 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23566 ، ألف 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2565836 ، مئة ألف 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268767777 ، مليون 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139065</wp:posOffset>
            </wp:positionV>
            <wp:extent cx="1152525" cy="191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1995</wp:posOffset>
                </wp:positionH>
                <wp:positionV relativeFrom="paragraph">
                  <wp:posOffset>1149985</wp:posOffset>
                </wp:positionV>
                <wp:extent cx="1449705" cy="361315"/>
                <wp:effectExtent l="10160" t="6985" r="11176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إعداد : أ. عباس جعف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56.85pt;margin-top:90.55pt;width:114.1pt;height:28.4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إعداد : أ. عباس جعفر</w:t>
                      </w:r>
                    </w:p>
                  </w:txbxContent>
                </v:textbox>
                <v:path textpathok="t"/>
                <v:textpath on="t" fitshape="t" string="إعداد : أ. عباس جعفر" style="font-family:&quot;Hesham Fostat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685800</wp:posOffset>
                </wp:positionH>
                <wp:positionV relativeFrom="paragraph">
                  <wp:posOffset>4711065</wp:posOffset>
                </wp:positionV>
                <wp:extent cx="6680200" cy="43357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335840"/>
                        </a:xfrm>
                        <a:prstGeom prst="roundRect">
                          <a:avLst>
                            <a:gd name="adj" fmla="val 1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اسم</w:t>
                              <w:t>الص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4 ب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رق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قرب العدد إلى القيمة المنزلية المعطا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6321 ، عشرة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32689 ، ألف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32565836 ، مئة ألف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3365687654 ، مليون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370.95pt;width:525.95pt;height:3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اسم</w:t>
                        <w:t>الص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4 ب /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رق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قرب العدد إلى القيمة المنزلية المعطا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6321 ، عشرة 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32689 ، ألف 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32565836 ، مئة ألف 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3365687654 ، مليون 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1025</wp:posOffset>
            </wp:positionH>
            <wp:positionV relativeFrom="paragraph">
              <wp:posOffset>4665345</wp:posOffset>
            </wp:positionV>
            <wp:extent cx="1152525" cy="191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5676265</wp:posOffset>
                </wp:positionV>
                <wp:extent cx="1449705" cy="361315"/>
                <wp:effectExtent l="10160" t="6985" r="111760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إعداد : أ. عباس جعف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.85pt;margin-top:446.95pt;width:114.1pt;height:28.4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إعداد : أ. عباس جعفر</w:t>
                      </w:r>
                    </w:p>
                  </w:txbxContent>
                </v:textbox>
                <v:path textpathok="t"/>
                <v:textpath on="t" fitshape="t" string="إعداد : أ. عباس جعفر" style="font-family:&quot;Hesham Fostat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2560</wp:posOffset>
                </wp:positionH>
                <wp:positionV relativeFrom="paragraph">
                  <wp:posOffset>702310</wp:posOffset>
                </wp:positionV>
                <wp:extent cx="260350" cy="660400"/>
                <wp:effectExtent l="7620" t="6350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pt;margin-top:55.3pt;width:20.4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Impact&quot;;font-size:12pt"/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2560</wp:posOffset>
                </wp:positionH>
                <wp:positionV relativeFrom="paragraph">
                  <wp:posOffset>5228590</wp:posOffset>
                </wp:positionV>
                <wp:extent cx="260350" cy="660400"/>
                <wp:effectExtent l="6350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pt;margin-top:411.7pt;width:20.4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B</w:t>
                      </w:r>
                    </w:p>
                  </w:txbxContent>
                </v:textbox>
                <v:path textpathok="t"/>
                <v:textpath on="t" fitshape="t" string="B" style="font-family:&quot;Impact&quot;;font-size:12pt"/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237615</wp:posOffset>
                </wp:positionV>
                <wp:extent cx="561975" cy="377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7pt;mso-wrap-distance-left:9.05pt;mso-wrap-distance-right:9.05pt;mso-wrap-distance-top:0pt;mso-wrap-distance-bottom:0pt;margin-top:97.4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7190</wp:posOffset>
                </wp:positionH>
                <wp:positionV relativeFrom="paragraph">
                  <wp:posOffset>692785</wp:posOffset>
                </wp:positionV>
                <wp:extent cx="20574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556"/>
                              <w:gridCol w:w="596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B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4.55pt;mso-position-vertical-relative:text;margin-left:29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8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556"/>
                        <w:gridCol w:w="596"/>
                        <w:gridCol w:w="844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5763895</wp:posOffset>
                </wp:positionV>
                <wp:extent cx="561975" cy="377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7pt;mso-wrap-distance-left:9.05pt;mso-wrap-distance-right:9.05pt;mso-wrap-distance-top:0pt;mso-wrap-distance-bottom:0pt;margin-top:453.8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ragraph">
                  <wp:posOffset>5219065</wp:posOffset>
                </wp:positionV>
                <wp:extent cx="20574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556"/>
                              <w:gridCol w:w="596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B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10.95pt;mso-position-vertical-relative:text;margin-left:29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8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556"/>
                        <w:gridCol w:w="596"/>
                        <w:gridCol w:w="844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tabs>
          <w:tab w:val="clear" w:pos="720"/>
          <w:tab w:val="left" w:pos="937" w:leader="none"/>
        </w:tabs>
        <w:rPr>
          <w:lang w:val="en-US" w:eastAsia="en-US" w:bidi="ar-BH"/>
        </w:rPr>
      </w:pPr>
      <w:r>
        <w:rPr>
          <w:lang w:val="en-US" w:eastAsia="en-US" w:bidi="ar-BH"/>
        </w:rPr>
        <w:tab/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sham Fostat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2:00Z</dcterms:created>
  <dc:creator>ABBAS</dc:creator>
  <dc:description/>
  <cp:keywords/>
  <dc:language>en-US</dc:language>
  <cp:lastModifiedBy>MOE</cp:lastModifiedBy>
  <cp:lastPrinted>2010-10-14T00:19:00Z</cp:lastPrinted>
  <dcterms:modified xsi:type="dcterms:W3CDTF">2003-01-01T01:22:00Z</dcterms:modified>
  <cp:revision>2</cp:revision>
  <dc:subject/>
  <dc:title/>
</cp:coreProperties>
</file>