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184785</wp:posOffset>
                </wp:positionV>
                <wp:extent cx="6680200" cy="433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أكتب العدد المناسب وحدد الخاصية أو القاعدة التي استعملت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6 + ....... = 26   ،  الخاصي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9 + ( 2 + 5 ) = 9 + ....... + 5   ،  الخاصي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13 + 7 = ........ + 13  ،   الخاصي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....... + 15 = 15  ،  الخاصي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4.5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أكتب العدد المناسب وحدد الخاصية أو القاعدة التي استعملتها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6 + ....... = 26   ،  الخاصي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9 + ( 2 + 5 ) = 9 + ....... + 5   ،  الخاصي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13 + 7 = ........ + 13  ،   الخاصي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....... + 15 = 15  ،  الخاصي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39065</wp:posOffset>
            </wp:positionV>
            <wp:extent cx="1152525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49985</wp:posOffset>
                </wp:positionV>
                <wp:extent cx="1449705" cy="361315"/>
                <wp:effectExtent l="10160" t="6985" r="1117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6.85pt;margin-top:90.5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4711065</wp:posOffset>
                </wp:positionV>
                <wp:extent cx="6680200" cy="433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أكتب العدد المناسب وحدد الخاصية أو القاعدة التي استعملت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7 + 15 =  15 + ........   ،  الخاصي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8 + ( ....... + 5 ) = 8 + 12 + 5   ،  الخاصي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......... + 7 =  7  ،   الخاصي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0 + 14 = 14 + ......  ،  الخاصية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70.9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أكتب العدد المناسب وحدد الخاصية أو القاعدة التي استعملتها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7 + 15 =  15 + ........   ،  الخاصي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8 + ( ....... + 5 ) = 8 + 12 + 5   ،  الخاصي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......... + 7 =  7  ،   الخاصي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0 + 14 = 14 + ......  ،  الخاصية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4665345</wp:posOffset>
            </wp:positionV>
            <wp:extent cx="1152525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5676265</wp:posOffset>
                </wp:positionV>
                <wp:extent cx="1449705" cy="361315"/>
                <wp:effectExtent l="10160" t="6985" r="11176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85pt;margin-top:446.9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702310</wp:posOffset>
                </wp:positionV>
                <wp:extent cx="260350" cy="660400"/>
                <wp:effectExtent l="7620" t="635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55.3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5228590</wp:posOffset>
                </wp:positionV>
                <wp:extent cx="260350" cy="66040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11.7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37615</wp:posOffset>
                </wp:positionV>
                <wp:extent cx="561975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97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692785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5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763895</wp:posOffset>
                </wp:positionV>
                <wp:extent cx="561975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453.8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ragraph">
                  <wp:posOffset>5219065</wp:posOffset>
                </wp:positionV>
                <wp:extent cx="2057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0.9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tabs>
          <w:tab w:val="clear" w:pos="720"/>
          <w:tab w:val="left" w:pos="937" w:leader="none"/>
        </w:tabs>
        <w:rPr>
          <w:lang w:val="en-US" w:eastAsia="en-US" w:bidi="ar-BH"/>
        </w:rPr>
      </w:pPr>
      <w:r>
        <w:rPr>
          <w:lang w:val="en-US" w:eastAsia="en-US" w:bidi="ar-BH"/>
        </w:rPr>
        <w:tab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0:00Z</dcterms:created>
  <dc:creator>ABBAS</dc:creator>
  <dc:description/>
  <cp:keywords/>
  <dc:language>en-US</dc:language>
  <cp:lastModifiedBy>MOE</cp:lastModifiedBy>
  <cp:lastPrinted>2010-10-14T00:19:00Z</cp:lastPrinted>
  <dcterms:modified xsi:type="dcterms:W3CDTF">2003-01-01T01:30:00Z</dcterms:modified>
  <cp:revision>2</cp:revision>
  <dc:subject/>
  <dc:title/>
</cp:coreProperties>
</file>